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у 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елика План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Велика Плана, образује се Радно тело Републичке изборне комисије за општину Велика План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) Маријана Стеванов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) Мирослав Милошев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) Стеван Јованов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) Јелена Динић, на предлог Посланичкe групe Јединствена Србија, 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) Небојша Крстић, на предлог Посланичкe групe Лига социјалдемократа Војв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Владимир Станић</w:t>
      </w:r>
      <w:r>
        <w:rPr>
          <w:rFonts w:cs="Arial" w:ascii="Arial" w:hAnsi="Arial"/>
          <w:sz w:val="22"/>
          <w:szCs w:val="22"/>
          <w:lang w:val="sr-CS"/>
        </w:rPr>
        <w:t>, начелник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Велика Пла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5/12) и члана 6. Упутства за спровођење изборa за народне посланике Народне скупштине, расписаних за 24. април 2016. године („Службени гласник РС“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3"/>
          <w:szCs w:val="23"/>
          <w:lang w:val="sr-RS"/>
        </w:rPr>
      </w:pPr>
      <w:r>
        <w:rPr>
          <w:color w:val="000000"/>
          <w:sz w:val="23"/>
          <w:szCs w:val="23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граду Смедер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Смедерева, образује се Радно тело Републичке изборне комисије за град Смедер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1) Владимир Стојков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) Тања Савић, на предлог Посланичкe групe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) Милена Стаменковић, на предлог Посланичкe групe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4) Горан Ант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) Јелена Сретеновић, на предлог Посланичкe групe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6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6) Звонко Цвитан, на предлог Посланичкe групe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7) Александар Јошић, на предлог Посланичкe групe Борис Тадић – Социјалдемократска странка, Заједно за Србиј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Милијана Новаковић, начелник</w:t>
      </w:r>
      <w:r>
        <w:rPr>
          <w:rFonts w:cs="Arial" w:ascii="Arial" w:hAnsi="Arial"/>
          <w:sz w:val="22"/>
          <w:szCs w:val="22"/>
          <w:lang w:val="sr-RS"/>
        </w:rPr>
        <w:t xml:space="preserve"> Град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Смедер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30/16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22/16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ab/>
        <w:t>Републичка изборна комисија, на седници одржаној 21. марта 2016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 општини Смедеревск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1. За рад на спровођењу избора за народне посланике Народне скупштине, расписаних за 24. април 2016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Смедеревска Паланка, образује се Радно тело Републичке изборне комисије за општину Смедеревс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4. април 2016. годин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color w:val="000000"/>
          <w:sz w:val="22"/>
          <w:szCs w:val="22"/>
          <w:lang w:val="ru-RU"/>
        </w:rPr>
        <w:t>Бранкица Јован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color w:val="000000"/>
          <w:sz w:val="22"/>
          <w:szCs w:val="22"/>
          <w:lang w:val="ru-RU"/>
        </w:rPr>
        <w:t>Данило Лабус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рпска напредн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Ивана Рашк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120"/>
        <w:ind w:firstLine="102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sz w:val="22"/>
          <w:szCs w:val="22"/>
          <w:lang w:val="ru-RU"/>
        </w:rPr>
        <w:t>Борис Павловић, на предлог Посланичк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 xml:space="preserve"> Демократска странка,</w:t>
      </w:r>
    </w:p>
    <w:p>
      <w:pPr>
        <w:pStyle w:val="NormalWeb"/>
        <w:tabs>
          <w:tab w:val="clear" w:pos="720"/>
          <w:tab w:val="left" w:pos="993" w:leader="none"/>
          <w:tab w:val="left" w:pos="1134" w:leader="none"/>
        </w:tabs>
        <w:spacing w:before="0" w:after="240"/>
        <w:ind w:firstLine="1021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color w:val="000000"/>
          <w:sz w:val="22"/>
          <w:szCs w:val="22"/>
          <w:lang w:val="ru-RU"/>
        </w:rPr>
        <w:t>Алекса Вуковић, на предлог Посланичк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груп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авез војвођанских Мађара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sz w:val="22"/>
          <w:szCs w:val="22"/>
          <w:lang w:val="ru-RU"/>
        </w:rPr>
        <w:t>Драган Милић, начелник</w:t>
      </w:r>
      <w:r>
        <w:rPr>
          <w:rFonts w:cs="Arial" w:ascii="Arial" w:hAnsi="Arial"/>
          <w:sz w:val="22"/>
          <w:szCs w:val="22"/>
          <w:lang w:val="sr-RS"/>
        </w:rPr>
        <w:t xml:space="preserve"> Општинске управ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Смедеревск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30/16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  <w:lang w:val="sr-CS"/>
        </w:rPr>
        <w:t>. марта 2016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>проф. др Дејан Ђурђ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">
    <w:name w:val="naslov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aps/>
      <w:color w:val="000066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9:00Z</dcterms:created>
  <dc:creator>izbori2016</dc:creator>
  <dc:description/>
  <dc:language>en-US</dc:language>
  <cp:lastModifiedBy>izbori2016</cp:lastModifiedBy>
  <dcterms:modified xsi:type="dcterms:W3CDTF">2016-04-01T13:49:00Z</dcterms:modified>
  <cp:revision>2</cp:revision>
  <dc:subject/>
  <dc:title/>
</cp:coreProperties>
</file>